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5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610"/>
        <w:gridCol w:w="1650"/>
        <w:gridCol w:w="1701"/>
        <w:gridCol w:w="3686"/>
        <w:gridCol w:w="2410"/>
        <w:gridCol w:w="2026"/>
      </w:tblGrid>
      <w:tr>
        <w:trPr>
          <w:trHeight w:val="56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RA N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FAALİYET ADI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HİZMET TANIMI</w:t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ROSES/ FAALİYET SORUMLUSU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AYNAKLAR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KONTROL KRİTERLERİ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ERFORMANS KRİTERLERİ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PROSES/FAALİYET  HEDEFI</w:t>
            </w:r>
          </w:p>
        </w:tc>
      </w:tr>
      <w:tr>
        <w:trPr>
          <w:trHeight w:val="3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gelendirme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İGM  bünyesinde verilen kişisel/ kurumsal belgelendirme işlemlerini kaps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ı Denetimi Dairesi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is, saha, laboratuar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knik ve idari perso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rak Kontrol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naylı Denetçi Belgesi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elge veriliş süres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apı Denetim Kuruluşu İzin Belgesi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boratuvar İzin Belgesi Sayıs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 gün içerisinde verilen Onaylı Denetçi Belgesi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gün içerisinde verilen Yapı Denetim Kuruluşu İzin Belgesi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gün içerisinde tamamlanan Laboratuvar İzin Belgesi Sayıs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zmet standartlarında belirtilen zamana uyum oranı %7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zmet standartlarında belirtilen zamana uyum oranı %8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etim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8 sayılı Yapı Denetim Kanunu kapsamında belgelendirmiş laboratuvar ve yapı denetim kuruluşlarının denetimini kaps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pı Denetimi Dairesi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saha, laboratuar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nik ve idari perso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çekleşen Yapı denetim kuruluşu denetim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ıllık gerçekleştirilmesi gereken yapı denetim kuruluşu denetim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Gerçekleşen toplam laboratuvar denetim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Yıllık gerçekleştirilmesi gereken laboratuvar denetim sayısı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>Zamana uygun gerçekleşen Yapı denetim kuruluşu denetim oranı%3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na uygun gerçekleşen laboratuvar denetim oranının %9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na uygun gerçekleşen Yapı denetim kuruluşu denetim oranının %40’a çıkarılması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na uygun gerçekleşen laboratuvar denetim oranının %.97’ye  çıkarılması.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kan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pı İşleri Genel Müdürlüğü tarafından yapılan iskan iş ve işlemleri çalışmalarını kaps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skan Dairesi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sah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nik ve idari personel, Fotoğraf Makinas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 Müdürlüklerine gelen talep sayısı karşılığında yapılan işlem sayısı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Hak sahipliği kazanmış ailelere; Devlet Eli ile yapılacak veya satın alınacak konut sayısı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şletme ve Donatım kredisi verilecek aile sayısı, Kendi evini yapana yardım (KEYY) metodu ile yapılacak konut sayısı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tırım yılı programı içerisinde iskan kanunu kapsamında hak sahiplerinin tamamının  iskan taleplerini karşılanma oranı %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tırım yılı programı içerisinde iskan kanunu kapsamında hak sahiplerinin tamamının iskan taleplerini karşılanma oranı %100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 Onay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mu Binalarının uygulama projelerinin, proje onaylarının verilmesini kaps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 dairesi Başkanı, Teknik  Daire Başkanı, Plan Program Daire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sah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nik ve idari perso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nin termin cetveline göre onay süres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 onay sür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cetvelinde belirtilen zamana uyum oranı %50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in cetvelinde belirtilen zamana uyum oranı %60’a çıkarılması</w:t>
            </w:r>
          </w:p>
        </w:tc>
      </w:tr>
      <w:tr>
        <w:trPr>
          <w:trHeight w:val="20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pım Onay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İGM birimlerince yapılacak kamu binalarının yapım ve kontrol faaliyetlerini kaps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pım Dairesi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sah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nik ve idari personel, Fotoğraf Makinası, Mobil Araç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onuçlanan İhale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naylanan İhale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ptal edilen ihale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İş Programına Uygun İlerleyen Yapım İşi Sayıs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pımı Devam Eden Yapım İşi Sayısı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34" w:hanging="34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İş Programının Gerisinde Kalan Yapım İşi Sayısı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İş Programına Uyum Oranı  % 70 ,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İş Programına Uyum Oranı  % 80 ‘a çıkarmak</w:t>
            </w:r>
          </w:p>
          <w:p>
            <w:pPr>
              <w:pStyle w:val="Normal"/>
              <w:ind w:left="3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ın Alma Proses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apı İşleri Genel Müdürlüğü’nde yapılan satın alma işlemlerini kapsar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Yönetim Hizmetleri Dairesi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sah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tın alma personel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7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lep edenin istediği tedarik zamanı ile satın almanın belirlediği zama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darik zamanı/Satın alma zamanı % 9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darik zamanı/Satın alma zamanı % 95’e çıkarılması</w:t>
            </w:r>
          </w:p>
        </w:tc>
      </w:tr>
      <w:tr>
        <w:trPr>
          <w:trHeight w:val="14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İlinde Proje Elde Etme Faaliyeti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liliklerce (Çevre ve Şehircilik İl Müdürlüğü) elde edilen projelerin inceleme işlemlerini kapsar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 Daire Başkanı, Teknik Daire Başk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lgisayar, Elektronik Ağ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s, saha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knik ve idari person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günlük proje inceleme süres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Mevcut proje inceleme sür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günlük zamana uyum oranı %80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günlük zamana uyum oranı %90 ‘a çıkarılmas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801" w:bottom="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tbl>
    <w:tblPr>
      <w:tblW w:w="1548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0"/>
      <w:gridCol w:w="7380"/>
    </w:tblGrid>
    <w:tr>
      <w:trPr>
        <w:trHeight w:val="722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Hazı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Birim Kalite Koordinatörü </w:t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eastAsia="Times New Roman" w:cs="Times New Roman"/>
              <w:sz w:val="20"/>
              <w:lang w:val="en-AU"/>
            </w:rPr>
          </w:pPr>
          <w:r>
            <w:rPr>
              <w:rFonts w:cs="Times New Roman" w:ascii="Times New Roman" w:hAnsi="Times New Roman"/>
            </w:rPr>
            <w:t>Onay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Genel Müdür </w:t>
          </w:r>
        </w:p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867" w:hRule="atLeast"/>
        <w:cantSplit w:val="true"/>
      </w:trPr>
      <w:tc>
        <w:tcPr>
          <w:tcW w:w="810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</w:rPr>
          </w:pPr>
          <w:r>
            <w:rPr>
              <w:rFonts w:cs="Times New Roman" w:ascii="Times New Roman" w:hAnsi="Times New Roman"/>
              <w:sz w:val="22"/>
            </w:rPr>
          </w:r>
        </w:p>
      </w:tc>
      <w:tc>
        <w:tcPr>
          <w:tcW w:w="738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22"/>
        <w:szCs w:val="22"/>
      </w:rPr>
      <w:t>CSB-FRM-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93"/>
      <w:gridCol w:w="8185"/>
      <w:gridCol w:w="2228"/>
      <w:gridCol w:w="2054"/>
    </w:tblGrid>
    <w:tr>
      <w:trPr>
        <w:trHeight w:val="300" w:hRule="atLeast"/>
        <w:cantSplit w:val="true"/>
      </w:trPr>
      <w:tc>
        <w:tcPr>
          <w:tcW w:w="279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5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YAPI İŞLERİ GENEL MÜDÜRLÜĞÜ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2015 YILI PROSES VE HİZMET PLANLAMASI</w:t>
          </w:r>
        </w:p>
      </w:tc>
      <w:tc>
        <w:tcPr>
          <w:tcW w:w="2228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oküman Kodu</w:t>
          </w:r>
        </w:p>
      </w:tc>
      <w:tc>
        <w:tcPr>
          <w:tcW w:w="2054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YİG-PLN-0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Yürürlük Tarihi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evizyon Tarihi/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10.04.2015 /01</w:t>
          </w:r>
        </w:p>
      </w:tc>
    </w:tr>
    <w:tr>
      <w:trPr>
        <w:trHeight w:val="300" w:hRule="atLeast"/>
        <w:cantSplit w:val="true"/>
      </w:trPr>
      <w:tc>
        <w:tcPr>
          <w:tcW w:w="279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185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4"/>
              <w:szCs w:val="44"/>
            </w:rPr>
          </w:pPr>
          <w:r>
            <w:rPr>
              <w:rFonts w:cs="Times New Roman" w:ascii="Times New Roman" w:hAnsi="Times New Roman"/>
              <w:b/>
              <w:bCs/>
              <w:sz w:val="44"/>
              <w:szCs w:val="44"/>
            </w:rPr>
          </w:r>
        </w:p>
      </w:tc>
      <w:tc>
        <w:tcPr>
          <w:tcW w:w="222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Sayfa No</w:t>
          </w:r>
        </w:p>
      </w:tc>
      <w:tc>
        <w:tcPr>
          <w:tcW w:w="2054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t>/</w:t>
          </w:r>
          <w:r>
            <w:rPr>
              <w:rStyle w:val="PageNumber"/>
              <w:rFonts w:cs="Times New Roman" w:ascii="Times New Roman" w:hAnsi="Times New Roman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b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BalonMetniChar">
    <w:name w:val="Balon Metni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2:00Z</dcterms:created>
  <dc:creator>*</dc:creator>
  <dc:description/>
  <dc:language>en-US</dc:language>
  <cp:lastModifiedBy>Filiz Bahadır</cp:lastModifiedBy>
  <cp:lastPrinted>2015-04-10T14:13:00Z</cp:lastPrinted>
  <dcterms:modified xsi:type="dcterms:W3CDTF">2015-04-16T08:12:00Z</dcterms:modified>
  <cp:revision>2</cp:revision>
  <dc:subject/>
  <dc:title>Bu formata:</dc:title>
</cp:coreProperties>
</file>